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fldChar w:fldCharType="begin"/>
      </w:r>
      <w:r>
        <w:rPr>
          <w:sz w:val="44"/>
          <w:b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44"/>
        </w:rPr>
      </w:r>
      <w:r>
        <w:rPr>
          <w:sz w:val="44"/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44"/>
        </w:rPr>
      </w:r>
      <w:r/>
      <w:r>
        <w:rPr>
          <w:sz w:val="44"/>
          <w:b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十二周航天学院主要活动日程安排</w:t>
      </w:r>
    </w:p>
    <w:p>
      <w:pPr>
        <w:pStyle w:val="Normal"/>
        <w:widowControl/>
        <w:spacing w:lineRule="exact" w:line="440"/>
        <w:ind w:right="4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1"/>
        <w:gridCol w:w="3109"/>
        <w:gridCol w:w="3244"/>
        <w:gridCol w:w="1816"/>
      </w:tblGrid>
      <w:tr>
        <w:trPr>
          <w:trHeight w:val="656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加 人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7" w:firstLine="37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</w:t>
            </w:r>
          </w:p>
        </w:tc>
      </w:tr>
      <w:tr>
        <w:trPr>
          <w:trHeight w:val="1592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/5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上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9: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40"/>
              <w:ind w:firstLine="405"/>
              <w:rPr/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与设计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单位对接虚拟仿真实验平台建设</w:t>
            </w:r>
          </w:p>
          <w:p>
            <w:pPr>
              <w:pStyle w:val="Normal"/>
              <w:spacing w:lineRule="exact" w:line="340"/>
              <w:ind w:firstLine="405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03-211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盛庆红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、朱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旭东、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杨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宇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上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10:0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40"/>
              <w:ind w:firstLine="405"/>
              <w:rPr/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长空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论坛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系列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活动：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与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海外青年学者座谈交流</w:t>
            </w:r>
          </w:p>
          <w:p>
            <w:pPr>
              <w:pStyle w:val="Normal"/>
              <w:spacing w:lineRule="exact" w:line="340"/>
              <w:ind w:firstLine="405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A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03-318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季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海群、陈金宝、长空论坛学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481" w:hRule="exac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/5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上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引智基地培育项目答辩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综合楼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419)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盛庆红 曾庆生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 xml:space="preserve">国合处 </w:t>
            </w:r>
          </w:p>
        </w:tc>
      </w:tr>
      <w:tr>
        <w:trPr>
          <w:trHeight w:val="2418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/5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三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上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“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双一流”学科建设工作推进会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（综合楼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楼会议室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季海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群、陈金宝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发规处</w:t>
            </w:r>
          </w:p>
        </w:tc>
      </w:tr>
      <w:tr>
        <w:trPr>
          <w:trHeight w:val="2338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/5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四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:15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二年级班级学风建设立项评审答辩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江宁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工楼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盛庆红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庞小燕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级各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班主任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2063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/5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五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8">
    <w:name w:val="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3:23:00Z</dcterms:created>
  <dc:creator>TIME</dc:creator>
  <dc:description/>
  <cp:keywords/>
  <dc:language>en-US</dc:language>
  <cp:lastModifiedBy>谢茜</cp:lastModifiedBy>
  <cp:lastPrinted>2019-05-06T08:28:00Z</cp:lastPrinted>
  <dcterms:modified xsi:type="dcterms:W3CDTF">2019-05-13T06:08:00Z</dcterms:modified>
  <cp:revision>32</cp:revision>
  <dc:subject/>
  <dc:title>每 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