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七周航天学院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/4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: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-1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405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院办公室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体会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海群、朱旭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谢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茜、谭蕾、丁亮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唐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翠娥、倪嘉、张杰、罗轶欣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0-11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405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学科研实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中心全体人员会议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海群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朱旭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学科研实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中心全体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茶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海群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庞小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燕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于敏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导师代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航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对接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视频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盛庆红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朱旭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/4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2019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届研究生毕业典礼暨学位授予仪式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将军路校区东区体育馆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海群、陈金宝、庞小燕、于敏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研究生院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研工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宣传部</w:t>
            </w:r>
          </w:p>
        </w:tc>
      </w:tr>
      <w:tr>
        <w:trPr>
          <w:trHeight w:val="1288" w:hRule="atLeas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 xml:space="preserve">下午 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: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2019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中国（南京）国际教育装备暨科教技术展览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南京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国际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展览中心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旭东、各系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教学科研实验中心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代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晚上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7:0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院士思政公开课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地点待定）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院士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海群、庞小燕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吴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云华、王博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亮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宣传部</w:t>
            </w:r>
          </w:p>
        </w:tc>
      </w:tr>
      <w:tr>
        <w:trPr>
          <w:trHeight w:val="1962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全天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校第五十七届运动会开幕式暨田径比赛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遇雨则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另行通知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将军路校区西田径场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庞小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燕、谢茜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、参赛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老师</w:t>
            </w:r>
          </w:p>
        </w:tc>
        <w:tc>
          <w:tcPr>
            <w:tcW w:w="18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体育部</w:t>
            </w:r>
          </w:p>
        </w:tc>
      </w:tr>
      <w:tr>
        <w:trPr>
          <w:trHeight w:val="1494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六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半天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校第五十七届运动会田径比赛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遇雨则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另行通知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将军路校区西田径场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庞小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燕</w:t>
            </w:r>
          </w:p>
        </w:tc>
        <w:tc>
          <w:tcPr>
            <w:tcW w:w="18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23:00Z</dcterms:created>
  <dc:creator>TIME</dc:creator>
  <dc:description/>
  <cp:keywords/>
  <dc:language>en-US</dc:language>
  <cp:lastModifiedBy>谢茜</cp:lastModifiedBy>
  <cp:lastPrinted>2018-10-26T17:47:00Z</cp:lastPrinted>
  <dcterms:modified xsi:type="dcterms:W3CDTF">2019-04-08T03:37:00Z</dcterms:modified>
  <cp:revision>85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