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fldChar w:fldCharType="begin"/>
      </w:r>
      <w:r>
        <w:rPr>
          <w:sz w:val="44"/>
          <w:b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</w:rPr>
      </w:r>
      <w:r>
        <w:rPr>
          <w:sz w:val="44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</w:rPr>
      </w:r>
      <w:r/>
      <w:r>
        <w:rPr>
          <w:sz w:val="44"/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八周航天学院主要活动日程安排</w:t>
      </w:r>
    </w:p>
    <w:p>
      <w:pPr>
        <w:pStyle w:val="Normal"/>
        <w:widowControl/>
        <w:spacing w:lineRule="exact" w:line="440"/>
        <w:ind w:right="4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1"/>
        <w:gridCol w:w="3109"/>
        <w:gridCol w:w="3244"/>
        <w:gridCol w:w="1816"/>
      </w:tblGrid>
      <w:tr>
        <w:trPr>
          <w:trHeight w:val="656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加 人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7" w:firstLine="37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</w:t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/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党政联席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A03-316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季海群、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金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宝、于敏、盛庆红、朱旭东、谢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1900" w:hRule="exact"/>
        </w:trPr>
        <w:tc>
          <w:tcPr>
            <w:tcW w:w="9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/4</w:t>
            </w:r>
          </w:p>
        </w:tc>
        <w:tc>
          <w:tcPr>
            <w:tcW w:w="4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8:3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省教育厅实验室安全管理现场检查工作首次会议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江宁校区一号楼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2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朱旭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东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非全日制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招生复试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7-73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于敏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237" w:hRule="exac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对接航天楼建设事宜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江宁基建处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季海群、朱旭东、谢茜、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倪嘉、教学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科研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实验中心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165" w:hRule="exac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:0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三届本科生罗麦科技航天科创基金项目发布会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将军路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校区一号楼四楼报告厅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庞小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燕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盛庆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红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各系负责人和教师代表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9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/4</w:t>
            </w:r>
          </w:p>
        </w:tc>
        <w:tc>
          <w:tcPr>
            <w:tcW w:w="4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具体时间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待定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自主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设置二级学科讨论会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3-31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于敏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盛庆红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、吴云华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相关教师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:0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名家讲坛：引力波于引力波空间探测   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将军路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校区一号楼四楼报告厅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庞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小燕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、各年级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辅导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上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科研成果奖申报动员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03-318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旭东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相关教师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2">
    <w:name w:val="s2"/>
    <w:basedOn w:val="Style14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23:00Z</dcterms:created>
  <dc:creator>TIME</dc:creator>
  <dc:description/>
  <cp:keywords/>
  <dc:language>en-US</dc:language>
  <cp:lastModifiedBy>谢茜</cp:lastModifiedBy>
  <cp:lastPrinted>2019-04-12T16:16:00Z</cp:lastPrinted>
  <dcterms:modified xsi:type="dcterms:W3CDTF">2019-04-15T07:53:00Z</dcterms:modified>
  <cp:revision>17</cp:revision>
  <dc:subject/>
  <dc:title>每 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