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航天学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届本科毕业生推荐免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硕士研究生名单公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tLeas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根据《关于做好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届本科生推荐免试硕士学位研究生工作的通知》，经学院推免小组选拔推荐，决定推荐任彦伸等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名学生为免试硕士研究生，推荐周宏涛、翟茹萍为免试硕士研究生候补人选，现予以公示。</w:t>
      </w:r>
    </w:p>
    <w:p>
      <w:pPr>
        <w:pStyle w:val="Normal"/>
        <w:spacing w:lineRule="atLeas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任彦伸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王理想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张俊杰   周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涛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华寅淼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薛远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敬祺   罗  晟   陈  茜   严  超   黄  文   冒雨豪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  悦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柯晓曼   李霜琳   陈梦悦   池伟健   吴兰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曾玉娟   蒙雨欣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谭镇林   刘佳露   暴春晖   高翔宇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丹怡   何杭轩   秦  浩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候补</w:t>
      </w:r>
      <w:r>
        <w:rPr>
          <w:rFonts w:ascii="仿宋_GB2312;仿宋" w:hAnsi="仿宋_GB2312;仿宋" w:eastAsia="仿宋_GB2312;仿宋"/>
          <w:sz w:val="32"/>
          <w:szCs w:val="32"/>
        </w:rPr>
        <w:t>名单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一候补：周宏涛   第二候补：翟茹萍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航天学院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二〇一九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4:00Z</dcterms:created>
  <dc:creator>user</dc:creator>
  <dc:description/>
  <cp:keywords/>
  <dc:language>en-US</dc:language>
  <cp:lastModifiedBy>Mr Wang</cp:lastModifiedBy>
  <cp:lastPrinted>2016-09-14T14:05:00Z</cp:lastPrinted>
  <dcterms:modified xsi:type="dcterms:W3CDTF">2019-09-11T12:40:00Z</dcterms:modified>
  <cp:revision>8</cp:revision>
  <dc:subject/>
  <dc:title>航天学院2014届本科毕业生推荐免试硕士研究生名单公示</dc:title>
</cp:coreProperties>
</file>