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江苏省高等学</w:t>
      </w:r>
      <w:r>
        <w:rPr/>
        <w:t>校教学管理研究会优秀论文评选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2"/>
        <w:gridCol w:w="838"/>
        <w:gridCol w:w="257"/>
        <w:gridCol w:w="1363"/>
        <w:gridCol w:w="1065"/>
        <w:gridCol w:w="1800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发表（出版、交流）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概要及申报理由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264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对论文的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7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及建议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专家组长（签名）：</w:t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高校教学管理研究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理事长（签名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40:00Z</dcterms:created>
  <dc:creator>caoxi</dc:creator>
  <dc:description/>
  <cp:keywords/>
  <dc:language>en-US</dc:language>
  <cp:lastModifiedBy>康玉红</cp:lastModifiedBy>
  <dcterms:modified xsi:type="dcterms:W3CDTF">2021-04-01T03:18:00Z</dcterms:modified>
  <cp:revision>3</cp:revision>
  <dc:subject/>
  <dc:title>江苏省高校教学管理研究优秀论文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